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浙江大学电气工程学院</w:t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36"/>
          <w:szCs w:val="36"/>
        </w:rPr>
        <w:t>20</w:t>
      </w:r>
      <w:r>
        <w:rPr>
          <w:rFonts w:eastAsia="黑体;SimHei"/>
          <w:sz w:val="36"/>
          <w:szCs w:val="36"/>
        </w:rPr>
        <w:t>24</w:t>
      </w:r>
      <w:r>
        <w:rPr>
          <w:rFonts w:eastAsia="黑体;SimHei"/>
          <w:sz w:val="36"/>
          <w:szCs w:val="36"/>
        </w:rPr>
        <w:t>级博士生申请考核材料清单</w:t>
      </w:r>
    </w:p>
    <w:p>
      <w:pPr>
        <w:pStyle w:val="Normal"/>
        <w:spacing w:lineRule="auto" w:line="360"/>
        <w:ind w:firstLine="361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</w:rPr>
        <w:t>申请人签名</w:t>
      </w:r>
      <w:r>
        <w:rPr>
          <w:rFonts w:ascii="宋体;SimSun" w:hAnsi="宋体;SimSun" w:cs="宋体;SimSun"/>
          <w:b/>
          <w:sz w:val="24"/>
        </w:rPr>
        <w:t xml:space="preserve">：                         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2"/>
        <w:gridCol w:w="709"/>
        <w:gridCol w:w="5811"/>
        <w:gridCol w:w="1276"/>
        <w:gridCol w:w="1360"/>
      </w:tblGrid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顺序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材 料 内 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递交情况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√、∕）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 注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博士生申请考核材料清单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博士生招生申请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本科和硕士阶段课程成绩单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授课单位盖章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成绩证明复印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生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论文全稿或研究计划、方案以及主要成果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硕士导师签字认可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届生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论文全文以及对论文特色的自我评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生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证复印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注册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届生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硕士毕业证、学位证复印件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位专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授或相当专业技术职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的推荐意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注明提交纸质还是电子版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成果证明材料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高水平论文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论文全文复印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加盖所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</w:tc>
      </w:tr>
      <w:tr>
        <w:trPr>
          <w:trHeight w:val="54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楷体" w:cs="宋体;SimSun"/>
                <w:sz w:val="24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发表（或录用）的证明材料（检索证明或正式录用函）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楷体" w:cs="宋体;SimSun"/>
                <w:sz w:val="24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科研成果证明材料（请在材料前附提纲说明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楷体" w:cs="宋体;SimSun"/>
                <w:sz w:val="24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希望提交的材料，包括各类获奖证书等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>
          <w:rFonts w:ascii="楷体_GB2312;楷体" w:hAnsi="楷体_GB2312;楷体" w:eastAsia="楷体_GB2312;楷体"/>
          <w:szCs w:val="21"/>
        </w:rPr>
        <w:t>注：按以上所标顺序整理申请材料并用长尾票夹夹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szCs w:val="24"/>
      <w:u w:val="single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53:00Z</dcterms:created>
  <dc:creator>沈华荣</dc:creator>
  <dc:description/>
  <cp:keywords/>
  <dc:language>en-US</dc:language>
  <cp:lastModifiedBy>王潇</cp:lastModifiedBy>
  <cp:lastPrinted>2017-11-03T08:47:00Z</cp:lastPrinted>
  <dcterms:modified xsi:type="dcterms:W3CDTF">2023-10-09T09:04:00Z</dcterms:modified>
  <cp:revision>3</cp:revision>
  <dc:subject/>
  <dc:title>2011年“国家公派研究生项目”申请材料清单及要求</dc:title>
</cp:coreProperties>
</file>