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36"/>
          <w:szCs w:val="36"/>
        </w:rPr>
        <w:t>浙江大学无线电</w:t>
      </w:r>
      <w:r>
        <w:rPr>
          <w:rFonts w:eastAsia="宋体" w:cs="宋体" w:ascii="宋体" w:hAnsi="宋体"/>
          <w:sz w:val="36"/>
          <w:szCs w:val="36"/>
        </w:rPr>
        <w:t>581</w:t>
      </w:r>
      <w:r>
        <w:rPr>
          <w:rFonts w:ascii="宋体" w:hAnsi="宋体" w:cs="宋体" w:eastAsia="宋体"/>
          <w:sz w:val="36"/>
          <w:szCs w:val="36"/>
        </w:rPr>
        <w:t>班毕业照片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师生</w:t>
      </w:r>
      <w:r>
        <w:rPr>
          <w:rFonts w:ascii="宋体" w:hAnsi="宋体" w:cs="宋体" w:eastAsia="宋体"/>
          <w:sz w:val="36"/>
          <w:szCs w:val="36"/>
        </w:rPr>
        <w:t>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排老师和女同学，从左至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杨荷珍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王兰珍；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楊才华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陈楚羽老师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戚贻孙老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何志均老师；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张毓鹍老师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张福娣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夏根女；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何舜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排同学，从左至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顾申年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于良寿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黄鏡明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岳希成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陈庆新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吴仲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黄纪福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钟焯星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范崇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笫三排同学，从左至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李宗智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姜渭和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郑恒升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许金章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范希超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顾伟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林登济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朱德虎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王明德；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翟克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笫四排同学，从左至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张朴修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顾沛寅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王勇敏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潘德宗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杨菊生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章汝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崔益茂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江清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1:00Z</dcterms:created>
  <dc:creator>zju</dc:creator>
  <dc:description/>
  <dc:language>en-US</dc:language>
  <cp:lastModifiedBy>杨敏虹</cp:lastModifiedBy>
  <dcterms:modified xsi:type="dcterms:W3CDTF">2023-12-05T02:1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DFBAC14D4D059CA166ACC2FC05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