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浙江大学无线电</w:t>
      </w:r>
      <w:r>
        <w:rPr>
          <w:rFonts w:eastAsia="宋体;SimSun" w:cs="宋体;SimSun" w:ascii="宋体;SimSun" w:hAnsi="宋体;SimSun"/>
          <w:sz w:val="28"/>
          <w:szCs w:val="28"/>
        </w:rPr>
        <w:t>581</w:t>
      </w:r>
      <w:r>
        <w:rPr>
          <w:rFonts w:ascii="宋体;SimSun" w:hAnsi="宋体;SimSun" w:cs="宋体;SimSun" w:eastAsia="宋体;SimSun"/>
          <w:sz w:val="28"/>
          <w:szCs w:val="28"/>
        </w:rPr>
        <w:t>班毕业照片名单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第一排老师和女同学，从左至右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杨荷珍；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 xml:space="preserve">王兰珍； 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楊才华；</w:t>
      </w: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陈楚羽老师；</w:t>
      </w: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戚贻孙老师；</w:t>
      </w: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何志均老师；</w:t>
      </w: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张毓鹍老师；</w:t>
      </w: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张福娣；</w:t>
      </w: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夏根女；</w:t>
      </w:r>
      <w:r>
        <w:rPr>
          <w:rFonts w:eastAsia="宋体;SimSun"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 w:eastAsia="宋体;SimSun"/>
          <w:sz w:val="28"/>
          <w:szCs w:val="28"/>
        </w:rPr>
        <w:t>何舜君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第二排同学，从左至右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顾申年；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于良寿；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黄鏡明；</w:t>
      </w: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岳希成；</w:t>
      </w: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陈庆新；</w:t>
      </w: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吴仲海；</w:t>
      </w: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黄纪福；</w:t>
      </w: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钟焯星；</w:t>
      </w: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范崇淦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笫三排同学，从左至右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李宗智；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姜渭和；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郑恒升；</w:t>
      </w: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许金章；</w:t>
      </w: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范希超；</w:t>
      </w: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顾伟康；</w:t>
      </w: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林登济；</w:t>
      </w: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朱德虎；</w:t>
      </w:r>
      <w:r>
        <w:rPr>
          <w:rFonts w:eastAsia="宋体;SimSun"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宋体;SimSun"/>
          <w:sz w:val="28"/>
          <w:szCs w:val="28"/>
        </w:rPr>
        <w:t>王明德；</w:t>
      </w:r>
      <w:r>
        <w:rPr>
          <w:rFonts w:eastAsia="宋体;SimSun"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 w:eastAsia="宋体;SimSun"/>
          <w:sz w:val="28"/>
          <w:szCs w:val="28"/>
        </w:rPr>
        <w:t>翟克强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</w:rPr>
        <w:t>笫四排同学，从左至右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张朴修；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顾沛寅；</w:t>
      </w: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王勇敏；</w:t>
      </w: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潘德宗；</w:t>
      </w: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杨菊生；</w:t>
      </w: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章汝源；</w:t>
      </w: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崔益茂；</w:t>
      </w:r>
      <w:r>
        <w:rPr>
          <w:rFonts w:eastAsia="宋体;SimSun"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 w:eastAsia="宋体;SimSun"/>
          <w:sz w:val="28"/>
          <w:szCs w:val="28"/>
        </w:rPr>
        <w:t>江清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41:00Z</dcterms:created>
  <dc:creator>zju</dc:creator>
  <dc:description/>
  <cp:keywords/>
  <dc:language>en-US</dc:language>
  <cp:lastModifiedBy>zju</cp:lastModifiedBy>
  <dcterms:modified xsi:type="dcterms:W3CDTF">2020-09-19T14:48:00Z</dcterms:modified>
  <cp:revision>5</cp:revision>
  <dc:subject/>
  <dc:title/>
</cp:coreProperties>
</file>