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电气工程学院团委挂职团干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  <w:p>
            <w:pPr>
              <w:pStyle w:val="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3:00Z</dcterms:created>
  <dc:creator>CHEN YAJUAN</dc:creator>
  <dc:description/>
  <cp:keywords/>
  <dc:language>en-US</dc:language>
  <cp:lastModifiedBy>抹茶拿铁</cp:lastModifiedBy>
  <cp:lastPrinted>2012-02-29T14:43:00Z</cp:lastPrinted>
  <dcterms:modified xsi:type="dcterms:W3CDTF">2018-09-12T06:43:00Z</dcterms:modified>
  <cp:revision>2</cp:revision>
  <dc:subject/>
  <dc:title>关于推荐选拔校团委书记助理的通知</dc:title>
</cp:coreProperties>
</file>