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4"/>
        </w:rPr>
        <w:t>浙江大学校友总会电气工程学院分会第三届理事会理事名单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4"/>
        </w:rPr>
        <w:t>（按姓氏笔划排序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于  玮、丁浩华、马永旺、马仲华、马  坚、马科悦、马  皓、王小平、王元长、王少朋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王玉芬、王  旭、王  苑、王  杰、王建民、王栋一、王  勇、王海风、王能才、王瑞飞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王德宽、韦  钢、韦  巍、毛南平、方卫中、方宇彬、方勇纯、方  强、孔剑虹、左  军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石华军、卢旭日、卢  斌、叶志镇、叶杭冶、申  斌、冯江华、邢向峰、毕建权、吕仲维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吕  品、吕晓东、朱  红、朱烨焘、朱唯伦、朱崇恽、朱善安、朱  筠、朱韵丽、朱  巍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任远程、任  勇、任德豹、华桂潮、刘文奇、刘永春、刘  民、刘作虎、刘  勇、刘晓东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刘继荣、刘雪松、刘雁飞、刘辉文、刘  翔、刘锦波、齐冬莲、江全元、江道灼、许亚丹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许建新、孙大伟、孙卫东、孙红艳、孙  骁、严  岚、杜军红、杜  丽、杜晓平、李大芃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李四清、李兰刚、李宁川、李  伟、李  华、李  岩、李  季、李宝金、李孟星、李  响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李炳坤、李洁茹、李晓榕、李海翔、李  楠、李颖毅、杨文超、杨芳菲、杨国富、杨育鉴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杨秋漫、杨筱辉、杨福龙、杨黎鹏、杨毅杭、肖  军、肖  南、吴长春、吴文宣、吴光耀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吴军辉、吴志红、吴  坚、吴国忠、吴金坤、吴剑凌、吴  勇、吴  哲、吴晓农、吴晓波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吴麟章、何永泉、何达多、何胜云、何湘宁、应伟清、汪  伟、汪际锋、沈安文、沈  希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沈  劲、沈建新、沈  越、宋征宇、宋金根、张一春、张子引、张子法、张四纲、张怀宇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张  波、张宝根、张建博、张恺龙、张晓明、张森林、张  晶、张瑞林、张新干、张曦春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陆一星、陆水锦、陆长贵、陈  宁、陈  权、陈西玉、陈在根、陈  伟、陈兆中、陈志军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陈谷纲、陈应林、陈  良、陈阿莲、陈  洁、陈洪昌、陈  萍、陈  彬、陈  敏、陈  越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陈  强、陈耀武、邵建龙、范晓明、茅铭晨、林孔周、林  东、林初学、杭剑平、易  峥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罗树明、金陶涛、金  铨、金煜渊、周丹羽、周永忠、周兴东、周克宁、周忠国、周  波、周  勇、周锦荣、庞晓东、郑耀东、郎岩梅、项立峥、赵光静、赵传贤、赵志强、赵学顺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赵荣祥、赵炳松、赵  晨、胡江溢、胡体图、胡幸鸣、胡黎强、胡德成、柯吉欣、侯  建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俞志宏、施昌虎、姜玮清、娄  为、洪绍斌、祝昂涛、姚明海、姚缨英、贺  斌、袁学恩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袁晓明、贾爱民、夏长亮、顾亦磊、顾苗泉、钱  骏、倪光正、徐大可、徐华清、徐阿元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徐国宝、徐昌汉、徐智勇、徐德鸿、高小法、高宜杭、郭创新、郭志梅、郭  尉、唐剑平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诸自强、陶  泽、陶鸿飞、黄卫峰、黄华圣、黄树森、黄敏超、曹一家、曹丰文、曹  亮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盛卫华、盛成皿、盛  况、符立明、章进法、章瑛婴、梁旭彪、梁  侃、彭志炜、葛  航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董朝武、蒋云峰、蒋雪冬、蒋筱棣、程  澍、傅建军、傅  强、鲁  刚、童永胜、童志金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曾挺健、温正存、裘峰源、雷宪章、蔡师民、廖  胜、廖海平、廖  恳、缪冬敏、樊  勇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潘水苗、潘玉明、潘丽萍、潘焕星、潘  琪、薛  武、薛金泉、戴学林、戴  彦、鞠  平、魏  冰 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9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ind w:lef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4:00Z</dcterms:created>
  <dc:creator>Lenovo</dc:creator>
  <dc:description/>
  <cp:keywords/>
  <dc:language>en-US</dc:language>
  <cp:lastModifiedBy>Lenovo</cp:lastModifiedBy>
  <cp:lastPrinted>2018-03-14T09:59:00Z</cp:lastPrinted>
  <dcterms:modified xsi:type="dcterms:W3CDTF">2018-05-30T10:41:00Z</dcterms:modified>
  <cp:revision>4</cp:revision>
  <dc:subject/>
  <dc:title/>
</cp:coreProperties>
</file>