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  <w:szCs w:val="28"/>
        </w:rPr>
        <w:t>电气学院自动化专业</w:t>
      </w:r>
      <w:r>
        <w:rPr>
          <w:rFonts w:eastAsia="黑体;SimHei" w:cs="宋体;SimSun" w:ascii="黑体;SimHei" w:hAnsi="黑体;SimHei"/>
          <w:b/>
          <w:color w:val="0070C0"/>
          <w:kern w:val="0"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  <w:szCs w:val="28"/>
        </w:rPr>
        <w:t>级郭振宇等</w:t>
      </w:r>
      <w:r>
        <w:rPr>
          <w:rFonts w:eastAsia="黑体;SimHei" w:cs="宋体;SimSun" w:ascii="黑体;SimHei" w:hAnsi="黑体;SimHei"/>
          <w:b/>
          <w:color w:val="0070C0"/>
          <w:kern w:val="0"/>
          <w:sz w:val="28"/>
          <w:szCs w:val="28"/>
        </w:rPr>
        <w:t>41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  <w:szCs w:val="28"/>
        </w:rPr>
        <w:t>名校友捐赠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振宇、竺鹏东、朱晓闪、郑  其、张志全、张  祎、张  尧、张思维、余淑萍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沁泽、尹  凯、杨  旸、杨  涛、杨孟斌、许叶华、徐腾云、徐含依、吴延延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元凯、王  鹏、王立火、王  辉、陶毓锋、施正寅、盛  杰、任续津、林绪超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星星、李晓东、李国庆、李  广、何  寅、傅守强、陈宇翔、陈永伟、陈文翔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恒扬、常宝富、蔡  毅、金  程、冯一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5:00Z</dcterms:created>
  <dc:creator>Lenovo</dc:creator>
  <dc:description/>
  <dc:language>en-US</dc:language>
  <cp:lastModifiedBy>Lenovo</cp:lastModifiedBy>
  <dcterms:modified xsi:type="dcterms:W3CDTF">2019-05-30T13:33:00Z</dcterms:modified>
  <cp:revision>1</cp:revision>
  <dc:subject/>
  <dc:title/>
</cp:coreProperties>
</file>